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883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.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E ÜNİVERSİTES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FAKÜLTESİ/ENSTİTÜSÜ/YÜKSEKOKUL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Üniversitenizin ………………………………………….….. Fakültesi/Yüksekokulu/Enstitüsü ,…………………… Bölümü/Anabilim Dalı ……………………. numaralı öğrencisiyim. Erasmus+ Staj hareketliliği programı kapsamında ………………………………………..(ülke ve kurum adı belirtilecek) adlı kuruma gitmek üzere seçildim fakat …………………………………………. dolayı 20…/20…. Akademik Yılı Erasmus+ Staj hareketliliği programına katılma hakkımdan feragat ediyoru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reğinin yapılmasını saygılarımla arz ederi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-Soya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N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/ YU N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1:00Z</dcterms:created>
  <dc:creator>Muazzez Erasmus</dc:creator>
  <dc:description/>
  <cp:keywords/>
  <dc:language>en-US</dc:language>
  <cp:lastModifiedBy>ozlem</cp:lastModifiedBy>
  <cp:lastPrinted>2011-06-20T17:52:00Z</cp:lastPrinted>
  <dcterms:modified xsi:type="dcterms:W3CDTF">2018-03-30T13:18:00Z</dcterms:modified>
  <cp:revision>9</cp:revision>
  <dc:subject/>
  <dc:title/>
</cp:coreProperties>
</file>